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716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DIÇÕES DE EXECUÇÃO D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retor(a)/Chefe de Departamento, declaro que tenho ciência da submissão do Projeto de Pesquisa  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Edital nº 02/2023 – PIBIC-Jr./FAPEMIG/UEMG</w:t>
      </w:r>
      <w:r>
        <w:rPr>
          <w:sz w:val="24"/>
          <w:szCs w:val="24"/>
        </w:rPr>
        <w:t xml:space="preserve">, pelo(a) orientador(a)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nas dependências da Unidade  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sponibilizando ao(à) discente bolsista, o acesso às instalações físicas, equipamentos e materiais descritos abaixo, necessários para realização das atividades previstas no Plano de Trabalho do(a) Bols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que o(a) docente possui aderência à área da proposta submetida, e que a Unidade possui condições de execução do referido Projeto em caso de aprovação e que não há necessidade de recurso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talações físicas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quipamento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Materiai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46:00Z</dcterms:created>
  <dc:creator>Poliane da Silva Araújo Ribeiro</dc:creator>
  <dc:description/>
  <cp:keywords/>
  <dc:language>en-US</dc:language>
  <cp:lastModifiedBy>Yara Elizabeth Alves</cp:lastModifiedBy>
  <dcterms:modified xsi:type="dcterms:W3CDTF">2023-05-05T14:07:00Z</dcterms:modified>
  <cp:revision>16</cp:revision>
  <dc:subject/>
  <dc:title/>
</cp:coreProperties>
</file>