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COMPROMISSO DO(A) ORIENTADOR(A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e nacionalida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residente n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complement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est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docente da Universidade do Estado de Minas Gerais (UEMG), na Unidade Acadêmic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 declaro estar ciente dos termos do </w:t>
      </w:r>
      <w:r>
        <w:rPr>
          <w:b/>
          <w:sz w:val="24"/>
          <w:szCs w:val="24"/>
        </w:rPr>
        <w:t>Edital nº 03/2023 – PIBIC/CNPq/UEMG</w:t>
      </w:r>
      <w:r>
        <w:rPr>
          <w:sz w:val="24"/>
          <w:szCs w:val="24"/>
        </w:rPr>
        <w:t xml:space="preserve">, que estabelece as responsabilidades do(a) Orientador(a), e comprometo-me a cumpri-las no trabalho de orientação do(a) discente bolsista indicado(a) ao Programa Institucional de Bolsas de Iniciação Científica (PIBIC/CNPq/UEMG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, ainda, não haver necessidade de recursos adicionais aos existentes na Unidad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4"/>
        </w:rPr>
        <w:t>(C</w:t>
      </w:r>
      <w:r>
        <w:rPr>
          <w:szCs w:val="24"/>
        </w:rPr>
        <w:t>idade),</w:t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Orientador(a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21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3-05-30T18:21:00Z</dcterms:modified>
  <cp:revision>2</cp:revision>
  <dc:subject/>
  <dc:title/>
</cp:coreProperties>
</file>