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Bolsas de Iniciação Científica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03/2023 – PIBIC/CNPq/UEMG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21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05-30T18:21:00Z</dcterms:modified>
  <cp:revision>2</cp:revision>
  <dc:subject/>
  <dc:title/>
</cp:coreProperties>
</file>