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DIÇÕES DE EXECUÇÃ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retor(a)/Chefe de Departamento, declaro que tenho ciência da submissão do Projeto de Pesquisa  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Edital nº 13/2023 – PIBIC/FAPEMIG/UEMG (Vagas remanescentes)</w:t>
      </w:r>
      <w:r>
        <w:rPr>
          <w:sz w:val="24"/>
          <w:szCs w:val="24"/>
        </w:rPr>
        <w:t xml:space="preserve">, pelo(a) orientador(a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nas dependências da Unidade  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sponibilizando ao(à) discente bolsista, o acesso às instalações físicas, equipamentos e materiais descritos abaixo, necessários para realização das atividades previstas no Plano de Trabalho do(a) Bols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que não há necessidade de recurso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lações físicas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ipamento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Materiai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44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10-19T16:44:00Z</dcterms:modified>
  <cp:revision>2</cp:revision>
  <dc:subject/>
  <dc:title/>
</cp:coreProperties>
</file>