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>Edital nº 14/2023 – PIBIC-Jr./FAPEMIG/UEMG (Vagas remanescentes)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 indicado(a) ao Programa Institucional de Iniciação Científica e Tecnológica Júnior (PIBIC-Jr./FAPEMIG/UEMG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Professor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0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10-23T19:10:00Z</dcterms:modified>
  <cp:revision>2</cp:revision>
  <dc:subject/>
  <dc:title/>
</cp:coreProperties>
</file>