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rStyle w:val="StrongEmphasis"/>
        </w:rPr>
        <w:t>Edital nº 05/2024 - PIBITI/CNPq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/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4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4:24:00Z</dcterms:modified>
  <cp:revision>2</cp:revision>
  <dc:subject/>
  <dc:title/>
</cp:coreProperties>
</file>