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nu"/>
          <w:rFonts w:ascii="Arial" w:hAnsi="Arial" w:cs="Arial"/>
          <w:sz w:val="24"/>
          <w:szCs w:val="24"/>
        </w:rPr>
      </w:pPr>
      <w:r>
        <w:rPr>
          <w:rFonts w:cs="Arial"/>
        </w:rPr>
      </w:r>
    </w:p>
    <w:p>
      <w:pPr>
        <w:pStyle w:val="Normal"/>
        <w:jc w:val="both"/>
        <w:rPr>
          <w:rStyle w:val="Menu"/>
          <w:rFonts w:ascii="Arial" w:hAnsi="Arial" w:cs="Arial"/>
          <w:sz w:val="24"/>
          <w:szCs w:val="24"/>
        </w:rPr>
      </w:pPr>
      <w:r>
        <w:rPr/>
      </w:r>
    </w:p>
    <w:p>
      <w:pPr>
        <w:pStyle w:val="NormalWeb"/>
        <w:jc w:val="center"/>
        <w:rPr>
          <w:rFonts w:ascii="Arial" w:hAnsi="Arial" w:cs="Arial"/>
          <w:b/>
          <w:b/>
          <w:color w:val="FFFFFF"/>
        </w:rPr>
      </w:pPr>
      <w:r>
        <w:rPr>
          <w:rFonts w:cs="Arial" w:ascii="Arial" w:hAnsi="Arial"/>
          <w:b/>
          <w:color w:val="FFFFFF"/>
          <w:highlight w:val="red"/>
        </w:rPr>
        <w:t>Programa de Atividades Complementares</w:t>
      </w:r>
    </w:p>
    <w:p>
      <w:pPr>
        <w:pStyle w:val="Normal"/>
        <w:jc w:val="center"/>
        <w:rPr/>
      </w:pPr>
      <w:r>
        <w:rPr>
          <w:rFonts w:cs="Arial" w:ascii="Arial" w:hAnsi="Arial"/>
          <w:sz w:val="24"/>
          <w:szCs w:val="24"/>
        </w:rPr>
        <w:t>Confira as respostas às dúvidas mais frequentes</w:t>
        <w:br/>
        <w:t>sobre o Programa de Atividades Complementares (P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 O que são Atividades Complement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s atividades complementares são práticas acadêmicas obrigatórias para todos os alunos de graduação, a partir da implementação das Diretrizes Curriculares do MEC para cada curso, visando propiciar aos alunos uma maior compreensão sobre a interdisciplinaridade dos conteúdos, permitindo avaliar as habilidades e competências do aluno, adquiridas em meio intra ou extra escolar, situações estas que lhe permitirão enriquecer seu currículo com vivências e experimentos acadêmicos, internos e externos ao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 É obrigatório fazer Atividades Complementares, além das matérias obrigatórias exigidas pelo cur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im. As Atividades Complementares têm a obrigatoriedade ditada pelas Diretrizes Curriculares dos Cursos de Graduação e pela Lei nº 9.394/96, que estabelece as Diretrizes da Educação Nacional e que em seu artigo 3º ressalta a “valorização da experiência extra escolar”, como um dos princípios do ensi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 Quais são os objetivos do Programa de Atividades Complementares da Universidade do Estado de Minas Gerais – UEMG?</w:t>
      </w:r>
    </w:p>
    <w:p>
      <w:pPr>
        <w:pStyle w:val="NormalWeb"/>
        <w:jc w:val="both"/>
        <w:rPr>
          <w:rFonts w:ascii="Arial" w:hAnsi="Arial" w:cs="Arial"/>
        </w:rPr>
      </w:pPr>
      <w:r>
        <w:rPr>
          <w:rFonts w:cs="Arial" w:ascii="Arial" w:hAnsi="Arial"/>
        </w:rPr>
        <w:t xml:space="preserve">As Atividades Complementares têm o objetivo de enriquecer o processo de ensino-aprendizagem privilegiando: </w:t>
      </w:r>
    </w:p>
    <w:p>
      <w:pPr>
        <w:pStyle w:val="NormalWeb"/>
        <w:jc w:val="both"/>
        <w:rPr/>
      </w:pPr>
      <w:r>
        <w:rPr>
          <w:rFonts w:cs="Arial" w:ascii="Arial" w:hAnsi="Arial"/>
        </w:rPr>
        <w:t xml:space="preserve">I) Complementar a formação profissional e social; </w:t>
        <w:br/>
        <w:t xml:space="preserve">II) Ampliar os horizontes do conhecimento, bem como de sua prática, para além da sala de aula, em atividades de ensino, pesquisa e extensão; </w:t>
        <w:br/>
        <w:t xml:space="preserve">III) Favorecer o relacionamento entre grupos e convivência com as diferenças sociais no contexto regional que se insere a Universidade; </w:t>
        <w:br/>
        <w:t xml:space="preserve">IV) Propiciar a inter e a transdisciplinaridade no currículo, dentro e entre os semestres e séries; </w:t>
        <w:br/>
        <w:t>V) Estimular práticas de estudos independentes, visando a uma progressiva autonomia profissional e intelectual do aluno;</w:t>
        <w:br/>
        <w:t>VI) Encorajar a aquisição de conhecimentos, habilidades e competências adquiridas fora do ambiente escolar, inclusive as que se referem às experiências profissionalizantes julgadas relevantes para a sua área de formação.</w:t>
        <w:br/>
        <w:t>VII) Fortalecer a articulação da teoria com a prática, favorecendo a pesquisa individual e coletiva e a participação em atividades de extensão.</w:t>
      </w:r>
    </w:p>
    <w:p>
      <w:pPr>
        <w:pStyle w:val="Normal"/>
        <w:jc w:val="both"/>
        <w:rPr>
          <w:rFonts w:ascii="Arial" w:hAnsi="Arial" w:cs="Arial"/>
          <w:b/>
          <w:b/>
          <w:sz w:val="24"/>
          <w:szCs w:val="24"/>
        </w:rPr>
      </w:pPr>
      <w:r>
        <w:rPr>
          <w:rFonts w:cs="Arial" w:ascii="Arial" w:hAnsi="Arial"/>
          <w:b/>
          <w:sz w:val="24"/>
          <w:szCs w:val="24"/>
        </w:rPr>
        <w:t>4 - Como são desenvolvidas as Atividades Complement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s Atividades Complementares que integram, em caráter obrigatório, os currículos dos cursos de graduação, compreenderão as seguintes categorias de ativ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Ensino: frequência e o aproveitamento em disciplinas ou cursos não incluídos no currículo pleno e oferecidos pela Universidade ou por outras Instituições, compreendendo áreas afins do curso que o aluno estiver matriculado; exercício efetivo de monitoria no próprio curso, com formalização institucional e exigência de parecer final favorável do docente responsável pela disciplina; cursos instrumentais - informática e/ou língua estrangeira; visitas técnicas a órgãos públicos ou entidades particulares ligadas a áreas de abrangência dos cursos com devida aprovação da Coordenação do Curso; atividades extra classe promovidas como parte da formação do aluno - semanas, seminários, palestras, simpósios, exposições, debates, oficinas, jornadas, mostras e eventos similares.</w:t>
      </w:r>
    </w:p>
    <w:p>
      <w:pPr>
        <w:pStyle w:val="Normal"/>
        <w:jc w:val="both"/>
        <w:rPr/>
      </w:pPr>
      <w:r>
        <w:rPr>
          <w:rFonts w:cs="Arial" w:ascii="Arial" w:hAnsi="Arial"/>
          <w:sz w:val="24"/>
          <w:szCs w:val="24"/>
        </w:rPr>
        <w:t xml:space="preserve">II - Pesquisa: participação em pesquisas, projetos institucionais e outras atividades correlatas ao desenvolvimento de pesquisa; programas de bolsa de iniciação científica; publicações técnico-científicas em artigos, revistas, periódicos, sites e congêneres; publicação de livro na área do curso. </w:t>
        <w:br/>
        <w:t>III – Extensão: participação em seminários, palestras, congressos, conferências, encontros; prestação de serviço comunitário de cunho social tais como, palestras, voluntariado em entidades filantrópicas e ONGs, participando de programas, de que os temas sejam relacionados à área do curso, afim de que o aluno experimente a função social do conhecimento produzido; cursos de extensão em área afim do curso; apresentação de trabalhos, concursos, exposições, painéis, mostras e congêneres, desde que autorizados pelo Coordenador do Curso; estágios não curriculares, desde que conveniados com a Universidade; participação em órgãos colegiados da Universidade; exercício de cargo de representação estudantil em entidade nacional ou estadual ou na diretoria do DCE – Diretório Central dos Estud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Como posso realizar as Atividades Complement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s atividades complementares deverão ser cumpridas obrigatoriamente pelo graduando, obedecendo à carga mínima exigida em cada currículo, a partir do ingresso no curso, durante o mesmo e, preferencialmente, até o penúltimo período; podem ser desenvolvidas inclusive no período de férias escolares e deverão obedecer o regulamento específ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6 - Como devo escolher as Atividades Complementares? </w:t>
      </w:r>
    </w:p>
    <w:p>
      <w:pPr>
        <w:pStyle w:val="Normal"/>
        <w:jc w:val="both"/>
        <w:rPr>
          <w:rFonts w:ascii="Arial" w:hAnsi="Arial" w:cs="Arial"/>
          <w:sz w:val="24"/>
          <w:szCs w:val="24"/>
        </w:rPr>
      </w:pPr>
      <w:r>
        <w:rPr>
          <w:rFonts w:cs="Arial" w:ascii="Arial" w:hAnsi="Arial"/>
          <w:sz w:val="24"/>
          <w:szCs w:val="24"/>
        </w:rPr>
        <w:br/>
        <w:t>As Atividades Complementares deverão ser escolhidas entre os 3 grupos: Ensino, Pesquisa e Extensão, devendo, obrigatoriamente, contemplar pelo menos 2 de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7 - Quais são as minhas obrigações como aluno, quanto ao cumprimento das Atividades Complementar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informar-se sobre as atividades oferecidas dentro ou fora do Campus de Frutal, da Universidade do Estado de Minas Gerais; </w:t>
      </w:r>
    </w:p>
    <w:p>
      <w:pPr>
        <w:pStyle w:val="Normal"/>
        <w:jc w:val="both"/>
        <w:rPr/>
      </w:pPr>
      <w:r>
        <w:rPr>
          <w:rFonts w:cs="Arial" w:ascii="Arial" w:hAnsi="Arial"/>
          <w:sz w:val="24"/>
          <w:szCs w:val="24"/>
        </w:rPr>
        <w:t xml:space="preserve">b) inscrever-se nos programas e participar efetivamente destes; </w:t>
        <w:br/>
        <w:t xml:space="preserve">c) providenciar a documentação que comprove a sua participação em alguma atividade, especificando carga horária, período de execução e descrição da atividade e apresentar ao Coordenador de Atividades Complementares, para avaliação e cômputo da carga horária; </w:t>
        <w:br/>
        <w:t>d) os comprovantes apresentados pelo aluno serão devolvidos após a análise do Coordenador e devem permanecer sob a responsabilidade de cada al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 - As Atividades Complementares podem ser consideradas atividades extra classe?</w:t>
      </w:r>
    </w:p>
    <w:p>
      <w:pPr>
        <w:pStyle w:val="Normal"/>
        <w:jc w:val="both"/>
        <w:rPr>
          <w:rFonts w:ascii="Arial" w:hAnsi="Arial" w:cs="Arial"/>
          <w:sz w:val="24"/>
          <w:szCs w:val="24"/>
        </w:rPr>
      </w:pPr>
      <w:r>
        <w:rPr>
          <w:rFonts w:cs="Arial" w:ascii="Arial" w:hAnsi="Arial"/>
          <w:sz w:val="24"/>
          <w:szCs w:val="24"/>
        </w:rPr>
        <w:br/>
        <w:t xml:space="preserve">Sim. As Atividades Complementares têm como objetivo incentivar o aluno a participar de </w:t>
      </w:r>
    </w:p>
    <w:p>
      <w:pPr>
        <w:pStyle w:val="Normal"/>
        <w:jc w:val="both"/>
        <w:rPr>
          <w:rFonts w:ascii="Arial" w:hAnsi="Arial" w:cs="Arial"/>
          <w:sz w:val="24"/>
          <w:szCs w:val="24"/>
        </w:rPr>
      </w:pPr>
      <w:r>
        <w:rPr>
          <w:rFonts w:cs="Arial" w:ascii="Arial" w:hAnsi="Arial"/>
          <w:sz w:val="24"/>
          <w:szCs w:val="24"/>
        </w:rPr>
        <w:t xml:space="preserve">experiências diversificadas, que contribuam para a sua formação humana e profissional, atendendo às diretrizes curriculares da área do seu curso, e valorizando, por meio da atribuição de horas, o envolvimento do aluno em atividades de interesse acadêmico. As Atividades Complementares constituem, portanto, ações que devem ser desenvolvidas ao longo do curso, criando mecanismos de aproveitamento de conhecimentos adquiridos pelo graduando, por meio de estudos e práticas independentes, presenciais e/ou à distância, integralizando o curr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 Estou vindo de transferência de outra IES. Como a UEMG procederá para o cômputo das horas de Atividades Complementares da outra I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Os alunos que ingressarem no curso por transferência de outras Instituições, ficam também sujeitos ao cumprimento da carga horária estabelecida no curso, podendo solicitar à Coordenação o cômputo da carga horária atribuída pela Instituição de origem, observadas as seguintes condições: </w:t>
      </w:r>
    </w:p>
    <w:p>
      <w:pPr>
        <w:pStyle w:val="Normal"/>
        <w:jc w:val="both"/>
        <w:rPr>
          <w:rFonts w:ascii="Arial" w:hAnsi="Arial" w:cs="Arial"/>
          <w:sz w:val="24"/>
          <w:szCs w:val="24"/>
        </w:rPr>
      </w:pPr>
      <w:r>
        <w:rPr>
          <w:rFonts w:cs="Arial" w:ascii="Arial" w:hAnsi="Arial"/>
          <w:sz w:val="24"/>
          <w:szCs w:val="24"/>
        </w:rPr>
        <w:t xml:space="preserve">a) compatibilidade das atividades complementares estabelecidas pela Instituição de origem, com as estabelecidas no Regulamento das Atividades Complementares; </w:t>
        <w:br/>
        <w:t xml:space="preserve">b) a carga horária atribuída pela Instituição de origem, não poderá ser superior a conferida pelo Regulamento à atividade idêntica ou congên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 O que devo apresentar como documento para comprovação de horas de Atividades Complementares realizada em uma determinada atividade?</w:t>
      </w:r>
    </w:p>
    <w:p>
      <w:pPr>
        <w:pStyle w:val="Normal"/>
        <w:jc w:val="both"/>
        <w:rPr/>
      </w:pPr>
      <w:r>
        <w:rPr>
          <w:rFonts w:cs="Arial" w:ascii="Arial" w:hAnsi="Arial"/>
          <w:b/>
          <w:sz w:val="24"/>
          <w:szCs w:val="24"/>
        </w:rPr>
        <w:br/>
      </w:r>
      <w:r>
        <w:rPr>
          <w:rFonts w:cs="Arial" w:ascii="Arial" w:hAnsi="Arial"/>
          <w:sz w:val="24"/>
          <w:szCs w:val="24"/>
        </w:rPr>
        <w:t>As exigências para o aproveitamento das Atividades Complementares e outorga de horas a serem creditadas ao aluno por atividade realizada, estão no Regulamento das Atividades Complementares e seus Anex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 - Como posso comprovar uma atividade realiz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br/>
        <w:t>A atribuição de carga horária pelo desenvolvimento das Atividades Complementares obedecerá ao seguinte proced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nálise pela Coordenação do material recebido e sua pertinência; </w:t>
        <w:br/>
        <w:t>b) atribuição da carga horária para a atividade, observados os limites previ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 - Verifiquei que uma atividade realizada por mim, não consta no Anexo do Regulamento das Atividades Complementares. Como devo proceder? </w:t>
      </w:r>
    </w:p>
    <w:p>
      <w:pPr>
        <w:pStyle w:val="Normal"/>
        <w:jc w:val="both"/>
        <w:rPr/>
      </w:pPr>
      <w:r>
        <w:rPr>
          <w:rFonts w:cs="Arial" w:ascii="Arial" w:hAnsi="Arial"/>
          <w:b/>
          <w:sz w:val="24"/>
          <w:szCs w:val="24"/>
        </w:rPr>
        <w:br/>
      </w:r>
      <w:r>
        <w:rPr>
          <w:rFonts w:cs="Arial" w:ascii="Arial" w:hAnsi="Arial"/>
          <w:sz w:val="24"/>
          <w:szCs w:val="24"/>
        </w:rPr>
        <w:t>Você poderá solicitar análise da atividade, conforme orientação acima, cabendo à Coordenação analisar a pertinência ou não da atividade e atribuir-lhe carga hor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 Não tenho tempo para fazer outras atividades fora da Universidade neste caso p</w:t>
      </w:r>
      <w:r>
        <w:rPr>
          <w:rFonts w:cs="Arial" w:ascii="Arial" w:hAnsi="Arial"/>
          <w:b/>
          <w:color w:val="000000"/>
          <w:sz w:val="24"/>
          <w:szCs w:val="24"/>
        </w:rPr>
        <w:t>osso ser dispensado das Atividades Complementares?</w:t>
      </w:r>
      <w:r>
        <w:rPr>
          <w:rFonts w:cs="Arial" w:ascii="Arial" w:hAnsi="Arial"/>
          <w:sz w:val="24"/>
          <w:szCs w:val="24"/>
        </w:rPr>
        <w:t xml:space="preserve"> </w:t>
      </w:r>
    </w:p>
    <w:p>
      <w:pPr>
        <w:pStyle w:val="Normal"/>
        <w:jc w:val="both"/>
        <w:rPr/>
      </w:pPr>
      <w:r>
        <w:rPr>
          <w:rFonts w:cs="Arial" w:ascii="Arial" w:hAnsi="Arial"/>
          <w:sz w:val="24"/>
          <w:szCs w:val="24"/>
        </w:rPr>
        <w:br/>
        <w:t>Não. As Atividades Complementares são de cumprimento obrigatório e nenhum aluno poderá ser dispensado das disciplinas/atividades, ou de parte do conteúdo delas. O cumprimento da carga horária de Atividades Complementares, cujo regulamento você pode acessar, é obrigatório para a conclusão do seu curso. O cumprimento das Atividades Complementares é condição necessária para colação de grau e deverá ocorrer durante o período em que o aluno estiver regularmente matricul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80"/>
          <w:sz w:val="24"/>
          <w:szCs w:val="24"/>
        </w:rPr>
        <w:t xml:space="preserve">Para maiores informações sobre as Atividades Complementares consulte o Regulamento das Atividades Complementares, disponível no site </w:t>
      </w:r>
      <w:hyperlink r:id="rId2">
        <w:r>
          <w:rPr>
            <w:rStyle w:val="InternetLink"/>
            <w:rFonts w:cs="Arial" w:ascii="Arial" w:hAnsi="Arial"/>
            <w:sz w:val="24"/>
            <w:szCs w:val="24"/>
          </w:rPr>
          <w:t>www.uemgfrutal.org.br</w:t>
        </w:r>
      </w:hyperlink>
      <w:r>
        <w:rPr>
          <w:rFonts w:cs="Arial" w:ascii="Arial" w:hAnsi="Arial"/>
          <w:color w:val="000080"/>
          <w:sz w:val="24"/>
          <w:szCs w:val="24"/>
        </w:rPr>
        <w:t>, os Coordenadores de Atividades Complementares e Coordenadores de Curs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Menu"/>
          <w:rFonts w:cs="Arial" w:ascii="Arial" w:hAnsi="Arial"/>
          <w:sz w:val="24"/>
          <w:szCs w:val="24"/>
        </w:rPr>
        <w:t>Frutal, 19 de fevereiro de 2009.</w:t>
      </w:r>
    </w:p>
    <w:p>
      <w:pPr>
        <w:pStyle w:val="Normal"/>
        <w:jc w:val="both"/>
        <w:rPr>
          <w:rStyle w:val="Menu"/>
          <w:rFonts w:ascii="Arial" w:hAnsi="Arial" w:cs="Arial"/>
          <w:sz w:val="24"/>
          <w:szCs w:val="24"/>
        </w:rPr>
      </w:pPr>
      <w:r>
        <w:rPr/>
      </w:r>
    </w:p>
    <w:p>
      <w:pPr>
        <w:pStyle w:val="Normal"/>
        <w:jc w:val="both"/>
        <w:rPr>
          <w:rStyle w:val="Menu"/>
          <w:rFonts w:ascii="Arial" w:hAnsi="Arial" w:cs="Arial"/>
          <w:sz w:val="24"/>
          <w:szCs w:val="24"/>
        </w:rPr>
      </w:pPr>
      <w:r>
        <w:rPr/>
      </w:r>
    </w:p>
    <w:p>
      <w:pPr>
        <w:pStyle w:val="Normal"/>
        <w:jc w:val="both"/>
        <w:rPr>
          <w:rStyle w:val="Menu"/>
          <w:rFonts w:ascii="Arial" w:hAnsi="Arial" w:cs="Arial"/>
          <w:sz w:val="24"/>
          <w:szCs w:val="24"/>
        </w:rPr>
      </w:pPr>
      <w:r>
        <w:rPr/>
      </w:r>
    </w:p>
    <w:p>
      <w:pPr>
        <w:pStyle w:val="Normal"/>
        <w:jc w:val="both"/>
        <w:rPr>
          <w:rStyle w:val="Menu"/>
          <w:rFonts w:ascii="Arial" w:hAnsi="Arial" w:cs="Arial"/>
          <w:sz w:val="24"/>
          <w:szCs w:val="24"/>
        </w:rPr>
      </w:pPr>
      <w:r>
        <w:rPr/>
      </w:r>
    </w:p>
    <w:p>
      <w:pPr>
        <w:pStyle w:val="Normal"/>
        <w:jc w:val="center"/>
        <w:rPr/>
      </w:pPr>
      <w:r>
        <w:rPr>
          <w:rFonts w:cs="Arial" w:ascii="Arial" w:hAnsi="Arial"/>
          <w:sz w:val="24"/>
          <w:szCs w:val="24"/>
        </w:rPr>
        <w:t>Maria Batista da Cruz Silva</w:t>
      </w:r>
    </w:p>
    <w:p>
      <w:pPr>
        <w:pStyle w:val="Normal"/>
        <w:rPr/>
      </w:pPr>
      <w:r>
        <w:rPr/>
        <w:t xml:space="preserve">                                                                              </w:t>
      </w:r>
      <w:r>
        <w:rPr>
          <w:rStyle w:val="Menu"/>
          <w:rFonts w:cs="Arial" w:ascii="Arial" w:hAnsi="Arial"/>
          <w:sz w:val="24"/>
          <w:szCs w:val="24"/>
        </w:rPr>
        <w:t>Coordenadora Geral dos Cursos.</w:t>
      </w:r>
    </w:p>
    <w:sectPr>
      <w:type w:val="nextPage"/>
      <w:pgSz w:w="12240" w:h="20160"/>
      <w:pgMar w:left="567" w:right="567" w:gutter="0" w:header="0" w:top="567" w:footer="0" w:bottom="7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Menu">
    <w:name w:val="menu"/>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mgfrutal.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26:00Z</dcterms:created>
  <dc:creator>.</dc:creator>
  <dc:description/>
  <cp:keywords/>
  <dc:language>en-US</dc:language>
  <cp:lastModifiedBy>marcela</cp:lastModifiedBy>
  <dcterms:modified xsi:type="dcterms:W3CDTF">2009-03-03T20:31:00Z</dcterms:modified>
  <cp:revision>3</cp:revision>
  <dc:subject/>
  <dc:title>Programa de Atividades Complementares</dc:title>
</cp:coreProperties>
</file>