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RTARIA Nº 01, DE 27 DE JULHO DE 2007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S ATIVIDADES COMPLEMENTARES COMO COMPONENTE CURRICULAR DOS CURSOS DE GRADUAÇÃO, DO CAMPUS DE FRUTAL, DA UEMG – UNIVERSIDADE DO ESTADO DE MINAS GERAI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TimesRoman"/>
        <w:jc w:val="both"/>
        <w:rPr/>
      </w:pPr>
      <w:r>
        <w:rPr/>
        <w:t>O DIRETOR DO CAMPUS DE FRUTAL, DA UNIVERSIDADE DO ESTADO DE MINAS GERAIS, no uso de suas atribuições legais e estatutárias e considerando o disposto no artigo 43, I a VII da Lei nº 9.394 de 20/12/96, e considerando ainda, a aprovação pelos Conselhos da UEMG, e contido nos Projetos Pedagógicos,</w:t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/>
        <w:t>RESOLVE:</w:t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>
          <w:b/>
          <w:bCs/>
        </w:rPr>
        <w:t xml:space="preserve">Art. 1º </w:t>
      </w:r>
      <w:r>
        <w:rPr/>
        <w:t>As atividades complementares que integram, em caráter obrigatório, os currículos dos cursos de graduação compreenderão as seguintes categorias de atividades:</w:t>
      </w:r>
    </w:p>
    <w:p>
      <w:pPr>
        <w:pStyle w:val="NormalTimesRoman"/>
        <w:jc w:val="both"/>
        <w:rPr/>
      </w:pPr>
      <w:r>
        <w:rPr/>
        <w:t>I - ensino;</w:t>
      </w:r>
    </w:p>
    <w:p>
      <w:pPr>
        <w:pStyle w:val="NormalTimesRoman"/>
        <w:jc w:val="both"/>
        <w:rPr/>
      </w:pPr>
      <w:r>
        <w:rPr/>
        <w:t>II - pesquisa;</w:t>
      </w:r>
    </w:p>
    <w:p>
      <w:pPr>
        <w:pStyle w:val="NormalTimesRoman"/>
        <w:jc w:val="both"/>
        <w:rPr/>
      </w:pPr>
      <w:r>
        <w:rPr/>
        <w:t>III - extensão.</w:t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>
          <w:b/>
          <w:bCs/>
        </w:rPr>
        <w:t xml:space="preserve">Art. 2º </w:t>
      </w:r>
      <w:r>
        <w:rPr/>
        <w:t>As atividades complementares contemplarão diferentes áreas de conhecimento, que concorram na formação profissional do graduando e deverão ser realizadas ao longo do curso em, pelo menos, duas das categorias de atividades previstas no artigo anterior.</w:t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>
          <w:b/>
          <w:bCs/>
        </w:rPr>
        <w:t xml:space="preserve">Art. 3º </w:t>
      </w:r>
      <w:r>
        <w:rPr/>
        <w:t>As atividades de ensino, nas quais poderão ser cumpridos até 80% da carga horária total estabelecida para atividades complementares, compreendem:</w:t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/>
        <w:t>I - disciplinas não previstas no currículo pleno do curso;</w:t>
      </w:r>
    </w:p>
    <w:p>
      <w:pPr>
        <w:pStyle w:val="NormalTimesRoman"/>
        <w:jc w:val="both"/>
        <w:rPr/>
      </w:pPr>
      <w:r>
        <w:rPr/>
        <w:t>II - monitorias em disciplinas que integram o currículo do curso de graduação ou de cursos afins;</w:t>
      </w:r>
    </w:p>
    <w:p>
      <w:pPr>
        <w:pStyle w:val="NormalTimesRoman"/>
        <w:jc w:val="both"/>
        <w:rPr/>
      </w:pPr>
      <w:r>
        <w:rPr/>
        <w:t>III - cursos de certificação (atualização, aperfeiçoamento, complementação, aprofundamento de estudos ou outros) que versem sobre matéria de interesse na formação do graduando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Art. 4º </w:t>
      </w:r>
      <w:r>
        <w:rPr/>
        <w:t>As atividades de pesquisa, nas quais poderão ser cumpridos até 80% da carga horária total estabelecida para as atividades complementares, compreendem:</w:t>
      </w:r>
    </w:p>
    <w:p>
      <w:pPr>
        <w:pStyle w:val="NormalTimesRoman"/>
        <w:jc w:val="both"/>
        <w:rPr/>
      </w:pPr>
      <w:r>
        <w:rPr/>
        <w:t>I - iniciação científica;</w:t>
      </w:r>
    </w:p>
    <w:p>
      <w:pPr>
        <w:pStyle w:val="NormalTimesRoman"/>
        <w:jc w:val="both"/>
        <w:rPr/>
      </w:pPr>
      <w:r>
        <w:rPr/>
        <w:t>II - publicações e/ou apresentação de trabalhos científicos.</w:t>
      </w:r>
    </w:p>
    <w:p>
      <w:pPr>
        <w:pStyle w:val="NormalTimesRoman"/>
        <w:jc w:val="both"/>
        <w:rPr/>
      </w:pPr>
      <w:r>
        <w:rPr>
          <w:i/>
          <w:iCs/>
        </w:rPr>
        <w:t xml:space="preserve">Parágrafo único. </w:t>
      </w:r>
      <w:r>
        <w:rPr/>
        <w:t>Para os fins previstos nesta Portaria, relatórios de pesquisa não serão considerados publicações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Art. 5º </w:t>
      </w:r>
      <w:r>
        <w:rPr/>
        <w:t>As atividades de extensão, nas quais poderão ser cumpridos até 80% da carga horária total estabelecida para as atividades complementares, compreendem:</w:t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/>
        <w:t>I - seminários, congressos, simpósios, conferências, encontros, ações comunitárias institucionais e similares;</w:t>
      </w:r>
    </w:p>
    <w:p>
      <w:pPr>
        <w:pStyle w:val="NormalTimesRoman"/>
        <w:jc w:val="both"/>
        <w:rPr/>
      </w:pPr>
      <w:r>
        <w:rPr/>
        <w:t>II - estágios profissionais eletivos;</w:t>
      </w:r>
    </w:p>
    <w:p>
      <w:pPr>
        <w:pStyle w:val="NormalTimesRoman"/>
        <w:jc w:val="both"/>
        <w:rPr/>
      </w:pPr>
      <w:r>
        <w:rPr/>
        <w:t>III - gestão de órgão(s) de representação estudantil e/ou representação discente junto a órgãos colegiados da Instituição (colegiados de curso, assembléias departamentais, diretório acadêmico, conselhos superiores)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 6º </w:t>
      </w:r>
      <w:r>
        <w:rPr/>
        <w:t>Atividades profissionais desenvolvidas na área de formação do curso e/ou em áreas afins, poderão ser reconhecidas como atividades complementares, mediante a devida comprovação e a juízo da autoridade competente.</w:t>
      </w:r>
    </w:p>
    <w:p>
      <w:pPr>
        <w:pStyle w:val="NormalTimesRoman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TimesRoman"/>
        <w:jc w:val="both"/>
        <w:rPr/>
      </w:pPr>
      <w:r>
        <w:rPr>
          <w:i/>
          <w:iCs/>
        </w:rPr>
        <w:t xml:space="preserve">Parágrafo único. </w:t>
      </w:r>
      <w:r>
        <w:rPr/>
        <w:t>Para os fins previstos nesta Portaria, as atividades profissionais de que trata o artigo integrarão a categoria atividades de extensão, e o respectivo reconhecimento deverá observar o limite de 25% da carga horária destinada a atividades de extensão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Art. 7º </w:t>
      </w:r>
      <w:r>
        <w:rPr/>
        <w:t>A coordenação das atividades complementares em cada curso de graduação ficará a cargo de um professor do curso, indicado pelo Coordenador do Curso e designado pelo Diretor do Campus.</w:t>
      </w:r>
      <w:r>
        <w:rPr>
          <w:i/>
          <w:iCs/>
        </w:rPr>
        <w:t xml:space="preserve"> </w:t>
      </w:r>
    </w:p>
    <w:p>
      <w:pPr>
        <w:pStyle w:val="NormalTimesRoman"/>
        <w:jc w:val="both"/>
        <w:rPr/>
      </w:pPr>
      <w:r>
        <w:rPr>
          <w:i/>
          <w:iCs/>
        </w:rPr>
        <w:t xml:space="preserve">Parágrafo único. </w:t>
      </w:r>
      <w:r>
        <w:rPr/>
        <w:t>A coordenação das atividades complementares poderá ser exercida pelo coordenador, nos casos em que o número de alunos vinculados ao curso assim o recomendar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Art. 8º </w:t>
      </w:r>
      <w:r>
        <w:rPr/>
        <w:t>Caberá ao Coordenador de Atividades Complementares de cada curso:</w:t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/>
        <w:t>I - analisar e despachar os pedidos de aproveitamento/lançamento de atividades complementares formulados pelos alunos, exigindo a comprovação documental pertinente;</w:t>
      </w:r>
    </w:p>
    <w:p>
      <w:pPr>
        <w:pStyle w:val="NormalTimesRoman"/>
        <w:jc w:val="both"/>
        <w:rPr/>
      </w:pPr>
      <w:r>
        <w:rPr/>
        <w:t>II - enviar para a Divisão de Registro Acadêmico, no final de cada semestre letivo, os documentos comprobatórios de realização de atividade complementar pelo aluno (cópia xerográfica);</w:t>
      </w:r>
    </w:p>
    <w:p>
      <w:pPr>
        <w:pStyle w:val="NormalTimesRoman"/>
        <w:jc w:val="both"/>
        <w:rPr/>
      </w:pPr>
      <w:r>
        <w:rPr/>
        <w:t>III - apresentar, semestralmente, à coordenação do curso, propostas ou sugestões de atividades complementares a serem implementadas no período letivo subseqüente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Art. 9º </w:t>
      </w:r>
      <w:r>
        <w:rPr/>
        <w:t>A programação de atividades complementares ficará sob a responsabilidade do Coordenador, que deverá prever, pelo menos, a realização de um evento por semestre.</w:t>
      </w:r>
    </w:p>
    <w:p>
      <w:pPr>
        <w:pStyle w:val="NormalTimesRoman"/>
        <w:jc w:val="both"/>
        <w:rPr/>
      </w:pPr>
      <w:r>
        <w:rPr/>
        <w:t>.</w:t>
      </w:r>
    </w:p>
    <w:p>
      <w:pPr>
        <w:pStyle w:val="NormalTimesRoman"/>
        <w:jc w:val="both"/>
        <w:rPr/>
      </w:pPr>
      <w:r>
        <w:rPr>
          <w:b/>
          <w:bCs/>
        </w:rPr>
        <w:t xml:space="preserve">Art. 10º </w:t>
      </w:r>
      <w:r>
        <w:rPr/>
        <w:t>Poderão ser aceitos, para fins de comprovação de cumprimento de atividade complementar, documentos que dêem conta da participação do aluno em eventos promovidos por instituições e entidades alheias ao Campus de Frutal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Art. 11º </w:t>
      </w:r>
      <w:r>
        <w:rPr/>
        <w:t>A solicitação de aproveitamento e/ou lançamento de atividade complementar, deverá ser formalizada pelo aluno junto à Coordenação de Atividades Complementares, mediante preenchimento de formulário específico e apresentação de original e fotocópia do documento comprobatório (certificado, atestado, declaração) de realização da atividade que pretende ser reconhecida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 12º </w:t>
      </w:r>
      <w:r>
        <w:rPr/>
        <w:t>Do Histórico Escolar do aluno deverá constar o número de horas por ele já cumpridas em atividades complementares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Art. 13º </w:t>
      </w:r>
      <w:r>
        <w:rPr/>
        <w:t>As atividades complementares, em vista de sua natureza, não serão computadas para fins de cálculo da média semestral dos alunos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Art. 14º </w:t>
      </w:r>
      <w:r>
        <w:rPr/>
        <w:t>A Divisão de Registro Acadêmico manterá o registro das atividades complementares realizadas pelos alunos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Art. 15º </w:t>
      </w:r>
      <w:r>
        <w:rPr/>
        <w:t>Caberá à Pró-Reitoria de Graduação dispor sobre pesos a serem atribuídos a cada uma das atividades de ensino, pesquisa e extensão passíveis de serem consideradas atividades complementares.</w:t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>
          <w:b/>
          <w:bCs/>
        </w:rPr>
        <w:t xml:space="preserve">Art. 16º </w:t>
      </w:r>
      <w:r>
        <w:rPr/>
        <w:t>Os casos omissos e de adaptação curricular serão resolvidos pelo Colegiado do Curso respectivo.</w:t>
      </w:r>
    </w:p>
    <w:p>
      <w:pPr>
        <w:pStyle w:val="NormalTimesRoma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imesRoman"/>
        <w:jc w:val="both"/>
        <w:rPr/>
      </w:pPr>
      <w:r>
        <w:rPr>
          <w:b/>
          <w:bCs/>
        </w:rPr>
        <w:t xml:space="preserve">Art. 17º </w:t>
      </w:r>
      <w:r>
        <w:rPr>
          <w:bCs/>
        </w:rPr>
        <w:t>A</w:t>
      </w:r>
      <w:r>
        <w:rPr/>
        <w:t xml:space="preserve">s normas estabelecidas na presente Portaria aplicam-se a alunos ingressantes a partir de 2004. </w:t>
      </w:r>
    </w:p>
    <w:p>
      <w:pPr>
        <w:pStyle w:val="NormalTimesRoman"/>
        <w:jc w:val="both"/>
        <w:rPr>
          <w:b/>
          <w:b/>
        </w:rPr>
      </w:pPr>
      <w:r>
        <w:rPr>
          <w:b/>
        </w:rPr>
      </w:r>
    </w:p>
    <w:p>
      <w:pPr>
        <w:pStyle w:val="NormalTimesRoman"/>
        <w:jc w:val="both"/>
        <w:rPr/>
      </w:pPr>
      <w:r>
        <w:rPr>
          <w:b/>
        </w:rPr>
        <w:t xml:space="preserve">Art.18º </w:t>
      </w:r>
      <w:r>
        <w:rPr/>
        <w:t>Revogadas as disposições em contrário, esta Portaria entra em vigor na data de sua publicação.</w:t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both"/>
        <w:rPr/>
      </w:pPr>
      <w:r>
        <w:rPr/>
      </w:r>
    </w:p>
    <w:p>
      <w:pPr>
        <w:pStyle w:val="NormalTimesRoman"/>
        <w:jc w:val="center"/>
        <w:rPr/>
      </w:pPr>
      <w:r>
        <w:rPr/>
        <w:t>Frutal, 28 de julho de 2007.</w:t>
      </w:r>
    </w:p>
    <w:p>
      <w:pPr>
        <w:pStyle w:val="NormalTimesRoman"/>
        <w:jc w:val="center"/>
        <w:rPr/>
      </w:pPr>
      <w:r>
        <w:rPr/>
      </w:r>
    </w:p>
    <w:p>
      <w:pPr>
        <w:pStyle w:val="NormalTimesRoman"/>
        <w:jc w:val="center"/>
        <w:rPr/>
      </w:pPr>
      <w:r>
        <w:rPr/>
      </w:r>
    </w:p>
    <w:p>
      <w:pPr>
        <w:pStyle w:val="NormalTimesRoman"/>
        <w:jc w:val="center"/>
        <w:rPr/>
      </w:pPr>
      <w:r>
        <w:rPr/>
      </w:r>
    </w:p>
    <w:p>
      <w:pPr>
        <w:pStyle w:val="NormalTimesRoman"/>
        <w:jc w:val="center"/>
        <w:rPr/>
      </w:pPr>
      <w:r>
        <w:rPr/>
      </w:r>
    </w:p>
    <w:p>
      <w:pPr>
        <w:pStyle w:val="NormalTimesRoman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onaldo Wilson Santos</w:t>
      </w:r>
    </w:p>
    <w:p>
      <w:pPr>
        <w:pStyle w:val="NormalTimesRoman"/>
        <w:jc w:val="center"/>
        <w:rPr>
          <w:rFonts w:ascii="Arial" w:hAnsi="Arial" w:cs="Arial"/>
          <w:sz w:val="16"/>
          <w:szCs w:val="16"/>
        </w:rPr>
      </w:pPr>
      <w:r>
        <w:rPr>
          <w:rFonts w:cs="Times-Roman" w:ascii="Times-Roman" w:hAnsi="Times-Roman"/>
        </w:rPr>
        <w:t>Diretor</w:t>
      </w:r>
    </w:p>
    <w:p>
      <w:pPr>
        <w:pStyle w:val="NormalTimesRoman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567" w:right="567" w:gutter="0" w:header="0" w:top="567" w:footer="0" w:bottom="7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Normal + Times Roma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49:00Z</dcterms:created>
  <dc:creator>.</dc:creator>
  <dc:description/>
  <cp:keywords/>
  <dc:language>en-US</dc:language>
  <cp:lastModifiedBy>.</cp:lastModifiedBy>
  <dcterms:modified xsi:type="dcterms:W3CDTF">2009-03-03T01:50:00Z</dcterms:modified>
  <cp:revision>1</cp:revision>
  <dc:subject/>
  <dc:title>PORTARIA Nº 01, DE 27 DE JULHO DE 2007</dc:title>
</cp:coreProperties>
</file>