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1630" cy="41846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34" w:right="1134" w:gutter="0" w:header="0" w:top="180" w:footer="0" w:bottom="360"/>
          <w:cols w:num="2" w:equalWidth="false" w:sep="false">
            <w:col w:w="6966" w:space="36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Textocorrido"/>
        <w:rPr>
          <w:rStyle w:val="Subtituloformulario1"/>
          <w:rFonts w:ascii="Calibri" w:hAnsi="Calibri" w:cs="Arial"/>
          <w:color w:val="000000"/>
          <w:sz w:val="24"/>
          <w:szCs w:val="24"/>
        </w:rPr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PAEx 2019</w:t>
      </w:r>
    </w:p>
    <w:p>
      <w:pPr>
        <w:pStyle w:val="Textocorrido"/>
        <w:rPr>
          <w:rStyle w:val="Subtituloformulario1"/>
          <w:rFonts w:ascii="Calibri" w:hAnsi="Calibri" w:cs="Arial"/>
          <w:color w:val="000000"/>
          <w:sz w:val="24"/>
          <w:szCs w:val="24"/>
        </w:rPr>
      </w:pPr>
      <w:r>
        <w:rPr>
          <w:rStyle w:val="Subtituloformulario1"/>
          <w:rFonts w:cs="Arial" w:ascii="Calibri" w:hAnsi="Calibri"/>
          <w:color w:val="000000"/>
          <w:sz w:val="24"/>
          <w:szCs w:val="24"/>
        </w:rPr>
        <w:t>Formulário 1 – TABELA DE PONTUAÇÃO DE CURRÍCULO</w:t>
      </w:r>
    </w:p>
    <w:p>
      <w:pPr>
        <w:pStyle w:val="Normal"/>
        <w:jc w:val="both"/>
        <w:rPr>
          <w:rStyle w:val="Subtituloformulario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Heading2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DUÇÃO EXTENSIONISTA DO(A) ORIENTADOR(A) NO PERÍODO DE 2016-2018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</w:rPr>
        <w:t xml:space="preserve">O candidato deverá colocar nas tabelas abaixo a produção correspondente aos itens de avaliação constantes do Edital, de acordo com o currículo </w:t>
      </w:r>
      <w:r>
        <w:rPr>
          <w:rFonts w:cs="Arial" w:ascii="Calibri" w:hAnsi="Calibri"/>
          <w:i/>
        </w:rPr>
        <w:t>Lattes</w:t>
      </w:r>
      <w:r>
        <w:rPr>
          <w:rFonts w:cs="Arial" w:ascii="Calibri" w:hAnsi="Calibri"/>
        </w:rPr>
        <w:t xml:space="preserve">. </w:t>
      </w:r>
    </w:p>
    <w:p>
      <w:pPr>
        <w:pStyle w:val="TextBody"/>
        <w:spacing w:before="3" w:after="12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blicação de trabalhos de extensão em livros, artigos de extensão em periódicos ou revist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ind w:left="271" w:firstLine="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por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ublicação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ind w:left="4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– Demais publicações e 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(máximo 1,2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488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cações e trabalhos de extensão apresentados em eventos ou seminá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ind w:left="271" w:firstLine="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por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ublicação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(máximo 0,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de atividades intern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ind w:left="271" w:firstLine="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por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ublicação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(máximo 0,2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ção de projetos extensionistas com bols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ind w:left="271" w:firstLine="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por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ublicação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(máximo 0,75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</w:tblGrid>
      <w:tr>
        <w:trPr>
          <w:trHeight w:val="4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CDs, Vídeos, Audiovisuais, outros produtos artísticos-culturais, técnicos e participação em exposições ou apresentações artísticas, musicais ou outros ev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TableParagraph"/>
              <w:ind w:left="271" w:firstLine="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por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publicação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1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(máximo 1,25 po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134" w:right="1134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Subtituloformulario1">
    <w:name w:val="subtituloformulari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extocorrido">
    <w:name w:val="textocorrido"/>
    <w:basedOn w:val="Normal"/>
    <w:qFormat/>
    <w:pPr>
      <w:spacing w:lineRule="atLeast" w:line="220"/>
      <w:jc w:val="both"/>
    </w:pPr>
    <w:rPr>
      <w:color w:val="00000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Aloysio</dc:creator>
  <dc:description/>
  <cp:keywords/>
  <dc:language>en-US</dc:language>
  <cp:lastModifiedBy>Adriana Áurea Lara Cunha</cp:lastModifiedBy>
  <cp:lastPrinted>2012-05-29T10:56:00Z</cp:lastPrinted>
  <dcterms:modified xsi:type="dcterms:W3CDTF">2019-02-19T18:29:00Z</dcterms:modified>
  <cp:revision>3</cp:revision>
  <dc:subject/>
  <dc:title>CHECK LIST – DOCUMENTAÇÃO Nº</dc:title>
</cp:coreProperties>
</file>